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and Licensing Agre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claimer contains the legalities to protect the programmer/wri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hardware, and documentation.  It is here that we designat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at not can be done with this program and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reverse engineer this PPE.  Either by HEX editor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r (such as PPLD and variants.)  You agree that you will not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verse compile, modify, translate, or disassemble the software in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 part.  You may not reverse engineer the custom 'switch cable' or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chematic for the purpose of manufacturing these custom 'switch cables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e and/or profit.  The schematic will be offered for sale to those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ing to attempt to build them for PERSONAL USE ONLY.  You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oduce the schematic in ANY form including but not limited to Binary, C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hotocoping.  A $10 per node license fee will be required for each n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build a custom switch cable for.  We will not guarantee any cus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witch cable(s)' you construct yourself or be liable for any damage ca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ables constructed by you.  Repair of your user-built cus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witch cables' will be offered if you so desire at a fee.  If you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stom 'switch cables' from us preassembled the license fee is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rice of the 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use this 'switch cable' design for ANY other 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written permission from J-Tech Enterprises.  Any other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is permission shall be concidered a breach of the terms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nd legal action will be instit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try this software for up to 30 days.  If after this trial peri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eel this program is not worth the amount being asked for it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remove it, otherwise send in your registration fee so that you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unning pirated software.  As part of this licensing agreement you sh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the Officers of J-Tech Enterprises and TRN BBS access to your B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Ci Game Server for the purpose of inquiry for compliance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hardware are protected by United States 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, patent laws, and international treaty provisions.  You acknowledg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title to the intellectual property in the software is transferred to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urther acknowledge that title and full ownership rights to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main the exclusive property of J-Tech Enterprises, and you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quire any rights to the software except as expressly set forth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  You agree that any copies of the software will contai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rietary notices which may appear on an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t liable for any damages which you may incur us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/or hardware including damage to your modem or any RS232 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shall J-Tech Enterprises or TRN BBS be liable to you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special, incidental or indirect damages of any kind ari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delivery, performance or use of the software and/or hard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we are 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cense will be governed by the laws of the State of Florid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applied to agreements between Florida residents entered into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erformed entirely within The State of Florida.  The United N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 on Contracts for the International Sale of Goods is specif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entire agreement between you and J-Tech Enterpris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sedes any prior agreement or understanding, whether written or o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ng to the subject matter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concerning this license agreement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esire to contact J-Tech Enterprises or TRN BBS for any reason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TRN BBS (813) 433-2206.2230.2234.2283 and leave Matrix Mail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: J-Tech Enterprises, PO Box 6212, Fort Myers, FL, 33911-6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s will be filed for any violation of the above set term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cense in a District Court.  You may be held responsibl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 fees and damages resulting from violating the terms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/We agree with the above setforth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ed ___________________________          Date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Name _____________________          Notary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notary stamp^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#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Full Name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Full Name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arize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-Tech Enterprises, PO Box 6212, Fort Myers, FL, 33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ing and registration fe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PGS.PPE        $25.00 US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all future updates free of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version 4.0  Your custom feature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viewed for futu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ll include the account transfer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become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SWITCH   $35 per cable US Funds. (NEW PRIC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LE           These cables are custom manfactured per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carry a lifetime, free overnight (in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ment guarantee. PATENT 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3 Weeks 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       $2 per cable shipping fee FED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te from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of this software and whom also is the designer of th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cable has spent many long, hard hours developing this syst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use.  Many different breadboard designs and long, late night h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t into the custom switcher.  It was a trip trying to develop a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eeded no exteral power and would not damage the modem.  My 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s your modem uses the 1488 series of RS232 line drivers.  I'm off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the general bbs community as I see a need to share this syste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 that are attempting to run an APCi Multi Player Game Serv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a rough road to set up and I feel this system smoothes out the bump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(or a lot as one SYSOP that called me says) when using PCBoard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N is a registered trademark of J-Tech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SWITCH CABLE is a trademark of J-Tech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PGS and APCi are trademarks of Applied Personal Computing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is a tradmark of Clark Development Company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E JACKS is a trademark of Kello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-Tech Enterprises is a Company licensed to do Business in the County of L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tate of Florida.   License #923076  SEC:471  CODE:5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 of this file was not meant to intentionaly violate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s or rights of any State, Country, or person.  If it does,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upon notice of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